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Fornitura in service  di sistemi  automatizzati per la UOC di Microbiologia e virologia clinica della Asl di Pescara.</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atterepredefinitoparagrafo">
    <w:name w:val="Carattere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dc:language>en-US</dc:language>
  <cp:lastModifiedBy>tiziana petrella</cp:lastModifiedBy>
  <dcterms:modified xsi:type="dcterms:W3CDTF">2012-08-26T07:42:00Z</dcterms:modified>
  <cp:revision>2</cp:revision>
  <dc:subject/>
  <dc:title>Gara d’appalto per l’affidamento del servizio di vigilanza armata</dc:title>
</cp:coreProperties>
</file>